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drawing>
                <wp:inline distT="0" distB="0" distL="0" distR="0">
                  <wp:extent cx="163195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rtl w:val="true"/>
              </w:rPr>
              <w:drawing>
                <wp:inline distT="0" distB="0" distL="0" distR="0">
                  <wp:extent cx="93218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ecoType Naskh Variants;Times New Roman"/>
              </w:rPr>
            </w:pPr>
            <w:r>
              <w:rPr>
                <w:rFonts w:cs="DecoType Naskh Variants;Times New Roman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;Times New Roman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;Times New Roman"/>
              </w:rPr>
            </w:pPr>
            <w:r>
              <w:rPr>
                <w:rFonts w:cs="DecoType Naskh Variants;Times New Roman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;Times New Roman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DecoType Naskh Variants;Times New Roman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Variants;Times New Roman"/>
                <w:b/>
                <w:b/>
                <w:bCs/>
                <w:rtl w:val="true"/>
                <w:lang w:bidi="ar-EG"/>
              </w:rPr>
              <w:t>الخضر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ITC Boutros Rokaa;Times New Roman"/>
          <w:b/>
          <w:b/>
          <w:bCs/>
          <w:sz w:val="70"/>
          <w:szCs w:val="82"/>
        </w:rPr>
      </w:pPr>
      <w:r>
        <w:rPr>
          <w:rFonts w:cs="ITC Boutros Rokaa;Times New Roman" w:ascii="Arial" w:hAnsi="Arial"/>
          <w:b/>
          <w:bCs/>
          <w:sz w:val="70"/>
          <w:szCs w:val="82"/>
        </w:rPr>
        <w:t>C. V</w:t>
      </w:r>
      <w:r>
        <w:rPr>
          <w:rFonts w:cs="ITC Boutros Rokaa;Times New Roman" w:ascii="Arial" w:hAnsi="Arial"/>
          <w:b/>
          <w:bCs/>
          <w:sz w:val="70"/>
          <w:szCs w:val="82"/>
          <w:rtl w:val="true"/>
        </w:rPr>
        <w:t>.</w:t>
      </w:r>
    </w:p>
    <w:p>
      <w:pPr>
        <w:pStyle w:val="Normal"/>
        <w:jc w:val="center"/>
        <w:rPr>
          <w:rFonts w:ascii="Arial" w:hAnsi="Arial" w:cs="ITC Boutros Rokaa;Times New Roman"/>
          <w:b/>
          <w:b/>
          <w:bCs/>
          <w:sz w:val="24"/>
          <w:szCs w:val="36"/>
        </w:rPr>
      </w:pP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للسي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ITC Boutros Rokaa;Times New Roman" w:ascii="Arial" w:hAnsi="Arial"/>
          <w:b/>
          <w:bCs/>
          <w:sz w:val="24"/>
          <w:szCs w:val="36"/>
          <w:rtl w:val="true"/>
        </w:rPr>
        <w:t xml:space="preserve">/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حما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زين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العابدين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عط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الخصر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ITC Boutros Rokaa;Times New Roman"/>
          <w:b/>
          <w:b/>
          <w:bCs/>
          <w:sz w:val="24"/>
          <w:szCs w:val="36"/>
          <w:lang w:bidi="ar-EG"/>
        </w:rPr>
      </w:pP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ITC Boutros Rokaa;Times New Roman" w:ascii="Arial" w:hAnsi="Arial"/>
          <w:b/>
          <w:bCs/>
          <w:sz w:val="24"/>
          <w:szCs w:val="36"/>
          <w:rtl w:val="true"/>
        </w:rPr>
        <w:t xml:space="preserve">-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ITC Boutros Rokaa;Times New Roman"/>
          <w:b/>
          <w:b/>
          <w:bCs/>
          <w:sz w:val="24"/>
          <w:sz w:val="24"/>
          <w:szCs w:val="36"/>
          <w:rtl w:val="true"/>
        </w:rPr>
        <w:t>أسيو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ascii="Arial" w:hAnsi="Arial" w:cs="Arial"/>
          <w:b/>
          <w:b/>
          <w:bCs/>
          <w:sz w:val="24"/>
          <w:sz w:val="24"/>
          <w:szCs w:val="40"/>
          <w:rtl w:val="true"/>
        </w:rPr>
        <w:t>ـــــــــــــــــــ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500"/>
      </w:tblGrid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الإسم 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317" w:right="0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مد حمام زين العابدين محمد عطية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تاريخ الميلاد 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317" w:right="0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19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الوظيفة 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left="317" w:right="0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ستاذ بقسم الخضر كلية الزراعة جامعة اسيوط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>المؤهلات العلميه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  <w:t>: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ind w:left="317" w:right="0" w:hanging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jc w:val="left"/>
                    <w:textAlignment w:val="auto"/>
                    <w:rPr>
                      <w:rFonts w:ascii="Trebuchet MS" w:hAnsi="Trebuchet MS" w:cs="Trebuchet MS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دكتوراه فى البساتين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خضر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، كلية الزراعة ، جامعة أ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1999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اجستير فى البساتين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خضر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، كلية الزراعة ، جامعة أ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1990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بكالوريوس فى البساتين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خضر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، كلية الزراعة ، جامعة أ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1984</w:t>
                  </w:r>
                </w:p>
              </w:tc>
            </w:tr>
          </w:tbl>
          <w:p>
            <w:pPr>
              <w:pStyle w:val="Normal"/>
              <w:bidi w:val="0"/>
              <w:ind w:left="317" w:right="0" w:hanging="31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التدرج الوظيفى 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ind w:left="317" w:right="0" w:hanging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أستاذ بقسم خضر، كلية الزراعة، جامعة أ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أستاذ مساعد بقسم خضر، كلية الزراعة، جامعة أ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2008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درس بقسم خضر، كلية الزراعة، جامعة ا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1999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درس مساعد بقسم خضر، كلية الزراعة، جامعة ا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1990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true"/>
                    <w:autoSpaceDE w:val="true"/>
                    <w:spacing w:lineRule="atLeast" w:line="404"/>
                    <w:ind w:left="0" w:right="0" w:hanging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عيد بقسم خضر، كلية الزراعة، جامعة اسيوط، </w:t>
                  </w:r>
                  <w:r>
                    <w:rPr>
                      <w:color w:val="000000"/>
                      <w:sz w:val="24"/>
                      <w:szCs w:val="24"/>
                    </w:rPr>
                    <w:t>1985</w:t>
                  </w:r>
                </w:p>
              </w:tc>
            </w:tr>
          </w:tbl>
          <w:p>
            <w:pPr>
              <w:pStyle w:val="Normal"/>
              <w:ind w:left="317" w:right="0" w:hanging="317"/>
              <w:jc w:val="both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>الابحاث</w:t>
            </w: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شراف على الرسائل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7500" w:type="dxa"/>
            <w:tcBorders/>
          </w:tcPr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404"/>
                    <w:jc w:val="left"/>
                    <w:textAlignment w:val="auto"/>
                    <w:rPr>
                      <w:rFonts w:ascii="Segoe UI" w:hAnsi="Segoe UI" w:cs="Segoe UI"/>
                      <w:color w:val="383838"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color w:val="383838"/>
                      <w:sz w:val="15"/>
                      <w:szCs w:val="15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pacing w:lineRule="atLeast" w:line="404"/>
                    <w:jc w:val="left"/>
                    <w:textAlignment w:val="auto"/>
                    <w:rPr>
                      <w:rFonts w:ascii="Segoe UI" w:hAnsi="Segoe UI" w:cs="Segoe UI"/>
                      <w:color w:val="383838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EG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-</w:t>
                  </w:r>
                  <w:r>
                    <w:rPr>
                      <w:color w:val="000000"/>
                      <w:sz w:val="24"/>
                      <w:szCs w:val="24"/>
                    </w:rPr>
                    <w:t>Abdalla,M.A;H.Z.EL-Dekashey and S.Y.Attallah , Abdalla,M.A;H.Z.EL-Dekashey and S.Y.Attallah (2010).Vegetative growth of onion sets as affected by seeding rate and planting date under Assiut conditions.Assiut J. of agric.Sci.,41No.2(118-133)., Assiut J. of agric.Sci.,41No.2(118-133)., vol 41No.2, 118-133, 2010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pacing w:lineRule="atLeast" w:line="404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EG"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-</w:t>
                  </w:r>
                  <w:r>
                    <w:rPr>
                      <w:color w:val="000000"/>
                      <w:sz w:val="24"/>
                      <w:szCs w:val="24"/>
                    </w:rPr>
                    <w:t>NM Kandeel, MH Dokashi , Some morphological and chemical changes in pods of two garden pea cultivars, Assiut Journal of Agricultural Sciences (Egypt) , NULL, NULL, NULL, NULL, 2003</w:t>
                  </w:r>
                </w:p>
                <w:tbl>
                  <w:tblPr>
                    <w:bidiVisual w:val="true"/>
                    <w:tblW w:w="4500" w:type="dxa"/>
                    <w:jc w:val="left"/>
                    <w:tblInd w:w="380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bidi w:val="0"/>
                          <w:snapToGrid w:val="false"/>
                          <w:jc w:val="lef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bidi w:val="0"/>
                    <w:spacing w:lineRule="atLeast" w:line="404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bidi w:val="0"/>
                    <w:snapToGrid w:val="false"/>
                    <w:spacing w:lineRule="atLeast" w:line="404"/>
                    <w:jc w:val="left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ar-E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404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جورج ظريف حليم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404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تأثير نظم الري المختلفة علي النمو والمحصول في الباذنجان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404"/>
                    <w:jc w:val="left"/>
                    <w:textAlignment w:val="auto"/>
                    <w:rPr>
                      <w:rFonts w:ascii="Segoe UI" w:hAnsi="Segoe UI" w:cs="Segoe UI"/>
                      <w:color w:val="383838"/>
                      <w:sz w:val="15"/>
                      <w:szCs w:val="15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حت ظروف مصر العليا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ماجستير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color w:val="557D03"/>
                      <w:sz w:val="24"/>
                      <w:sz w:val="24"/>
                      <w:szCs w:val="24"/>
                      <w:rtl w:val="true"/>
                    </w:rPr>
                    <w:t xml:space="preserve">المشرفون </w:t>
                  </w:r>
                  <w:r>
                    <w:rPr>
                      <w:color w:val="557D03"/>
                      <w:sz w:val="24"/>
                      <w:szCs w:val="24"/>
                      <w:rtl w:val="true"/>
                    </w:rPr>
                    <w:t>: 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د محمد محمد علي عبدالله أ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محمد حمام الدقيشي د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داليا طنطاوي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404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علا صلاح الدين كامل الخازندار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404"/>
                    <w:jc w:val="left"/>
                    <w:textAlignment w:val="auto"/>
                    <w:rPr>
                      <w:rFonts w:ascii="Segoe UI" w:hAnsi="Segoe UI" w:cs="Segoe UI"/>
                      <w:color w:val="383838"/>
                      <w:sz w:val="15"/>
                      <w:szCs w:val="15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أداء بعض الطرز البيئية للكرنب البلدي تحت ظروف أسيوط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ماجستير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2006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</w:t>
                  </w:r>
                  <w:r>
                    <w:rPr>
                      <w:color w:val="557D03"/>
                      <w:sz w:val="24"/>
                      <w:sz w:val="24"/>
                      <w:szCs w:val="24"/>
                      <w:rtl w:val="true"/>
                    </w:rPr>
                    <w:t xml:space="preserve">المشرفون </w:t>
                  </w:r>
                  <w:r>
                    <w:rPr>
                      <w:color w:val="557D03"/>
                      <w:sz w:val="24"/>
                      <w:szCs w:val="24"/>
                      <w:rtl w:val="true"/>
                    </w:rPr>
                    <w:t>: 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عبد الحميد محمد على بط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حمد محمد على عبد الله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محمد حمام زين العابدين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shd w:fill="E6DEC8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404"/>
                    <w:jc w:val="left"/>
                    <w:textAlignment w:val="auto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عماد الدين فؤاد السيد النوبى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,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tLeast" w:line="404"/>
                    <w:jc w:val="left"/>
                    <w:textAlignment w:val="auto"/>
                    <w:rPr>
                      <w:rFonts w:ascii="Segoe UI" w:hAnsi="Segoe UI" w:cs="Segoe UI"/>
                      <w:color w:val="383838"/>
                      <w:sz w:val="15"/>
                      <w:szCs w:val="15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إمكانية الإنتاج المحمل للوبيا والخيار والطماطم مع الباميا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ماجستير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>2006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                   </w:t>
                  </w:r>
                  <w:r>
                    <w:rPr>
                      <w:color w:val="557D03"/>
                      <w:sz w:val="24"/>
                      <w:sz w:val="24"/>
                      <w:szCs w:val="24"/>
                      <w:rtl w:val="true"/>
                    </w:rPr>
                    <w:t xml:space="preserve">المشرفون </w:t>
                  </w:r>
                  <w:r>
                    <w:rPr>
                      <w:color w:val="557D03"/>
                      <w:sz w:val="24"/>
                      <w:szCs w:val="24"/>
                      <w:rtl w:val="true"/>
                    </w:rPr>
                    <w:t>: 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حمد فؤاد محمد عبد الله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حمد حمام زين عابدين </w:t>
                  </w:r>
                  <w:r>
                    <w:rPr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>مجدى على احمد</w:t>
                  </w:r>
                </w:p>
              </w:tc>
            </w:tr>
          </w:tbl>
          <w:p>
            <w:pPr>
              <w:pStyle w:val="Normal"/>
              <w:ind w:left="317" w:right="0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8:00Z</dcterms:created>
  <dc:creator>new office</dc:creator>
  <dc:description/>
  <cp:keywords/>
  <dc:language>en-US</dc:language>
  <cp:lastModifiedBy>new office</cp:lastModifiedBy>
  <dcterms:modified xsi:type="dcterms:W3CDTF">2015-07-02T09:06:00Z</dcterms:modified>
  <cp:revision>7</cp:revision>
  <dc:subject/>
  <dc:title> </dc:title>
</cp:coreProperties>
</file>